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VAN ZANDT COUNTY SHERIFF’S DEPARTMENT EMPLOYEE’S ASSOCIATIO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CAR SHO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GUST 18,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:00AM TO 4:0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stration 10:00 a.m. until 12:3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NTON FIRST MONDA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ROUND PAVILIONS HWY 1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36980" cy="838835"/>
            <wp:effectExtent l="0" t="0" r="0" b="0"/>
            <wp:docPr id="1" name="241503836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503836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36980" cy="732155"/>
            <wp:effectExtent l="0" t="0" r="0" b="0"/>
            <wp:docPr id="2" name="241502056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502056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 admission fee for car show participants limit 2 per ca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ssion Fee: $5.00 per per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s under 12 F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registration at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invmartin@vanzandtcounty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3-567-4133 ext.4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efits the Children of Van Zandt County through; Scholarships, Halloween</w:t>
      </w:r>
    </w:p>
    <w:p>
      <w:pPr>
        <w:pStyle w:val="Normal"/>
        <w:jc w:val="center"/>
        <w:rPr/>
      </w:pPr>
      <w:r>
        <w:rPr>
          <w:b/>
        </w:rPr>
        <w:t>Activities, Programs for the school children, Thanksgiving Dinners, Christmas Toys for To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wards will be given out for classes and best in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ging will begin at 1:30pm and awards presented at 3: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her activities available will be the NASCAR Simulato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search.yahoo.com/search/%20http:/images.search.yahoo.com/search/images/view?back=http%3A%2F%2Fimages.search.yahoo.com%2Fsearch%2Fimages%3F_adv_prop%3Dimage%26fr%3Dyfp-t-453%26va%3Dclassic%2Bcars%2Bclipart%26sz%3Dall&amp;w=201&amp;h=137&amp;imgurl=www.internetclipart.com%2FcCars%2Fmodelt.jpg&amp;rurl=http%3A%2F%2Fwww.internetclipart.com%2FcCars%2Fcars5.htm&amp;size=3.1kB&amp;name=modelt.jpg&amp;p=classic+cars+clipart&amp;type=jpeg&amp;no=16&amp;tt=81&amp;oid=a1d3f115e5b4ece0&amp;ei=ISO-8859-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search.yahoo.com/search/%20http:/images.search.yahoo.com/search/images/view?back=http%3A%2F%2Fimages.search.yahoo.com%2Fsearch%2Fimages%3F_adv_prop%3Dimage%26fr%3Dyfp-t-453%26va%3Dclassic%2Bcars%2Bclipart%26sz%3Dall&amp;w=261&amp;h=155&amp;imgurl=www.internetclipart.com%2FcCars%2Fcar10.jpg&amp;rurl=http%3A%2F%2Fwww.internetclipart.com%2FcCars%2Fcars.htm&amp;size=6.6kB&amp;name=car10.jpg&amp;p=classic+cars+clipart&amp;type=jpeg&amp;no=4&amp;tt=81&amp;oid=94504663436bd3d8&amp;ei=ISO-8859-1" TargetMode="External"/><Relationship Id="rId6" Type="http://schemas.openxmlformats.org/officeDocument/2006/relationships/hyperlink" Target="mailto:invmartin@vanzandtcount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6:00Z</dcterms:created>
  <dc:creator>Ms. Patti</dc:creator>
  <dc:description/>
  <cp:keywords/>
  <dc:language>en-US</dc:language>
  <cp:lastModifiedBy> </cp:lastModifiedBy>
  <cp:lastPrinted>2007-07-26T15:40:00Z</cp:lastPrinted>
  <dcterms:modified xsi:type="dcterms:W3CDTF">2007-07-26T20:55:00Z</dcterms:modified>
  <cp:revision>3</cp:revision>
  <dc:subject/>
  <dc:title>VAN ZANDT COUNTY SHERIFF’S DEPARTMENT EMPLOYEE’S ASSOCIATION</dc:title>
</cp:coreProperties>
</file>